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代 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上海东华大学教育发展基金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84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限定性资助项目立项表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/>
          <w:spacing w:val="40"/>
          <w:sz w:val="36"/>
          <w:szCs w:val="36"/>
        </w:rPr>
      </w:pPr>
      <w:r>
        <w:rPr>
          <w:rFonts w:eastAsia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名称：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申请金额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资金来源：（</w:t>
      </w:r>
      <w:r>
        <w:rPr>
          <w:rFonts w:ascii="宋体;SimSun" w:hAnsi="宋体;SimSun" w:eastAsia="黑体;SimHei"/>
          <w:szCs w:val="21"/>
        </w:rPr>
        <w:t>捐赠企业名称）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起止日期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项目主管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项目经办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所在单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32"/>
        </w:rPr>
        <w:t>申请日期：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申请书各项内容，要实事求是，表达要明确、严谨，字迹要清晰易辨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/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申请书各栏空格不够时，请自行加页。申请书一式二份，由所在单位负责人签字、盖章后，报基金会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项目代码在学校财务处开卡后由基金会填写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限定性资助项目立项申请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686"/>
        <w:gridCol w:w="109"/>
        <w:gridCol w:w="1845"/>
        <w:gridCol w:w="1105"/>
        <w:gridCol w:w="2952"/>
      </w:tblGrid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 文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     年     月</w:t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（由基金会填写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2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项目的主要内容及预期成果摘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>
          <w:trHeight w:val="6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项目经费使用计划：（分类别列出支出内容、支出金额等，若涉及接待费、劳务费须单独列支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意见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部门负责人（院长）签字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2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金会审核意见（盖章）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1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基金会负责人签字： </w:t>
            </w:r>
          </w:p>
          <w:p>
            <w:pPr>
              <w:pStyle w:val="Normal"/>
              <w:spacing w:before="60" w:after="60"/>
              <w:ind w:firstLine="136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0" w:firstLine="284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5:00Z</dcterms:created>
  <dc:creator>chen</dc:creator>
  <dc:description/>
  <cp:keywords/>
  <dc:language>en-US</dc:language>
  <cp:lastModifiedBy>lenovo</cp:lastModifiedBy>
  <dcterms:modified xsi:type="dcterms:W3CDTF">2014-06-06T07:09:00Z</dcterms:modified>
  <cp:revision>19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